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附件</w:t>
      </w:r>
      <w:r>
        <w:rPr>
          <w:b/>
          <w:color w:val="FF0000"/>
          <w:sz w:val="44"/>
          <w:szCs w:val="44"/>
        </w:rPr>
        <w:t>1</w:t>
        <w:tab/>
        <w:tab/>
      </w:r>
      <w:r>
        <w:rPr>
          <w:b/>
          <w:color w:val="FF0000"/>
          <w:sz w:val="44"/>
          <w:szCs w:val="44"/>
        </w:rPr>
        <w:t>公共卫生学院危险化学品入库和出库台帐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99"/>
        <w:gridCol w:w="2068"/>
        <w:gridCol w:w="1712"/>
        <w:gridCol w:w="1084"/>
        <w:gridCol w:w="1094"/>
        <w:gridCol w:w="1360"/>
        <w:gridCol w:w="1323"/>
        <w:gridCol w:w="1080"/>
        <w:gridCol w:w="1080"/>
      </w:tblGrid>
      <w:tr>
        <w:trPr>
          <w:trHeight w:val="7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8"/>
                <w:szCs w:val="28"/>
              </w:rPr>
              <w:t>入库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安全类别编号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（剧毒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  <w:t>JD/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易燃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  <w:t>YR/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腐蚀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  <w:t>FS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）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  <w:t>-XXX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化学品名、纯度，数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用途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教学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科研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入库人签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管理员签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8"/>
                <w:szCs w:val="28"/>
              </w:rPr>
              <w:t>出库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拟使用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出库人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管理员签字</w:t>
            </w:r>
          </w:p>
        </w:tc>
      </w:tr>
      <w:tr>
        <w:trPr>
          <w:trHeight w:val="101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  <w:t>20170102</w:t>
            </w:r>
            <w:r>
              <w:rPr>
                <w:rFonts w:ascii="仿宋_GB2312;Arial Unicode MS" w:hAnsi="仿宋_GB2312;Arial Unicode MS" w:cs="华文仿宋" w:eastAsia="仿宋_GB2312;Arial Unicode MS"/>
                <w:color w:val="808080"/>
                <w:sz w:val="24"/>
              </w:rPr>
              <w:t>（范例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  <w:t>YR-0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808080"/>
                <w:sz w:val="24"/>
              </w:rPr>
              <w:t>乙醇</w:t>
            </w: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  <w:t>, 95%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  <w:t>1L X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808080"/>
                <w:sz w:val="24"/>
              </w:rPr>
              <w:t>教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  <w:t>XX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  <w:t>YY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  <w:t>20171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808080"/>
                <w:sz w:val="24"/>
              </w:rPr>
              <w:t>劳卫教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  <w:t>YYY</w:t>
            </w:r>
          </w:p>
        </w:tc>
      </w:tr>
      <w:tr>
        <w:trPr>
          <w:trHeight w:val="68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999999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999999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如化学品入库时数量大于</w:t>
      </w:r>
      <w:r>
        <w:rPr/>
        <w:t>1</w:t>
      </w:r>
      <w:r>
        <w:rPr/>
        <w:t>项以上，需要留出空行，保证分别出库时有足够的行来填写。例如，入库时某种化学品有</w:t>
      </w:r>
      <w:r>
        <w:rPr/>
        <w:t>3</w:t>
      </w:r>
      <w:r>
        <w:rPr/>
        <w:t>件，则需要保证留有</w:t>
      </w:r>
      <w:r>
        <w:rPr/>
        <w:t>3</w:t>
      </w:r>
      <w:r>
        <w:rPr/>
        <w:t>行，以供化学品分别出库时填写，除非预先已经确定了整体入库后整体出库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附件</w:t>
      </w:r>
      <w:r>
        <w:rPr>
          <w:b/>
          <w:color w:val="FF0000"/>
          <w:sz w:val="44"/>
          <w:szCs w:val="44"/>
        </w:rPr>
        <w:t>2</w:t>
        <w:tab/>
        <w:tab/>
      </w:r>
      <w:r>
        <w:rPr>
          <w:b/>
          <w:color w:val="FF0000"/>
          <w:sz w:val="44"/>
          <w:szCs w:val="44"/>
        </w:rPr>
        <w:t>公共卫生学院易燃和腐蚀化学物的申购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FF0000"/>
          <w:sz w:val="30"/>
          <w:szCs w:val="44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1800"/>
        <w:gridCol w:w="1620"/>
        <w:gridCol w:w="1980"/>
        <w:gridCol w:w="21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申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申购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教研室实验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题组研究人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教研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题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化学品名，纯度，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使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负责人签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教研室主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题组负责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负责院长签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教学副院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科研副院长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  <w:t xml:space="preserve">20170102 </w:t>
            </w:r>
            <w:r>
              <w:rPr>
                <w:rFonts w:ascii="仿宋_GB2312;Arial Unicode MS" w:hAnsi="仿宋_GB2312;Arial Unicode MS" w:cs="华文仿宋" w:eastAsia="仿宋_GB2312;Arial Unicode MS"/>
                <w:color w:val="808080"/>
                <w:sz w:val="24"/>
              </w:rPr>
              <w:t>（范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808080"/>
                <w:sz w:val="24"/>
              </w:rPr>
              <w:t>唐</w:t>
            </w: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808080"/>
                <w:sz w:val="24"/>
              </w:rPr>
              <w:t>卢</w:t>
            </w: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  <w:t>YY</w:t>
            </w:r>
            <w:r>
              <w:rPr>
                <w:rFonts w:ascii="仿宋_GB2312;Arial Unicode MS" w:hAnsi="仿宋_GB2312;Arial Unicode MS" w:cs="华文仿宋" w:eastAsia="仿宋_GB2312;Arial Unicode MS"/>
                <w:color w:val="808080"/>
                <w:sz w:val="24"/>
              </w:rPr>
              <w:t>课题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808080"/>
                <w:sz w:val="24"/>
              </w:rPr>
              <w:t>乙醇</w:t>
            </w: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  <w:t>, 95%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  <w:t>1L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  <w:t>105</w:t>
            </w:r>
            <w:r>
              <w:rPr>
                <w:rFonts w:ascii="仿宋_GB2312;Arial Unicode MS" w:hAnsi="仿宋_GB2312;Arial Unicode MS" w:cs="华文仿宋" w:eastAsia="仿宋_GB2312;Arial Unicode MS"/>
                <w:color w:val="808080"/>
                <w:sz w:val="24"/>
              </w:rPr>
              <w:t>馆</w:t>
            </w: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color w:val="808080"/>
                <w:sz w:val="24"/>
              </w:rPr>
              <w:t>楼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color w:val="80808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80808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b/>
                <w:b/>
                <w:color w:val="808080"/>
                <w:sz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808080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2223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购买理由和计算公式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申购量大于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升或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公斤的易燃化学物或腐蚀化学物，均需要填申购表。小于或等于该数量的，可酌情申请。</w:t>
      </w:r>
      <w:r>
        <w:br w:type="page"/>
      </w:r>
    </w:p>
    <w:p>
      <w:pPr>
        <w:pStyle w:val="Normal"/>
        <w:spacing w:lineRule="exact" w:line="620"/>
        <w:rPr>
          <w:rFonts w:ascii="宋体;SimSun" w:hAnsi="宋体;SimSun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广西医科大学危险化学品及易制毒化学品管理规定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修订）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2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加强我校危险化学品和易制毒化学品的安全管理工作，保障师生员工生命和国家财产的安全，保护好环境，建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安和谐校园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遵照中华人民共和国国务院发布的《危险化学品安全管理条例》和《易制毒化学品管理条例》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结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校实际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修订《</w:t>
      </w:r>
      <w:r>
        <w:rPr>
          <w:rFonts w:ascii="仿宋_GB2312;Arial Unicode MS" w:hAnsi="仿宋_GB2312;Arial Unicode MS" w:eastAsia="仿宋_GB2312;Arial Unicode MS"/>
          <w:sz w:val="32"/>
        </w:rPr>
        <w:t>广西医科大学危险化学品及易制毒化学品管理规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体如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对易燃、易爆、剧毒、放射性及易制毒化学物品，按照国家有关规定进行审批、采购、运输、储存及发放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危险品必须设立专库分类存放，每季度作一次检查，防止因变质、分解、泄漏造成自燃、爆炸等事故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各实验室在请购、领用危险物品时，必须说明用途、数量，经实验室主任审批后，方可领取。实验室必须有专人管理、专柜储存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</w:t>
      </w:r>
      <w:r>
        <w:rPr>
          <w:rFonts w:eastAsia="仿宋_GB2312;Arial Unicode MS"/>
          <w:sz w:val="32"/>
          <w:szCs w:val="32"/>
        </w:rPr>
        <w:t>危险化学品、易制毒化学品的购买，由实验室负责人提出申请报告，写明实验用途和需要数量，逐级审核</w:t>
      </w:r>
      <w:r>
        <w:rPr>
          <w:rFonts w:eastAsia="仿宋_GB2312;Arial Unicode MS"/>
          <w:color w:val="000000"/>
          <w:sz w:val="32"/>
          <w:szCs w:val="32"/>
        </w:rPr>
        <w:t>呈公安机关审批后购买，剧</w:t>
      </w:r>
      <w:r>
        <w:rPr>
          <w:rFonts w:eastAsia="仿宋_GB2312;Arial Unicode MS"/>
          <w:sz w:val="32"/>
          <w:szCs w:val="32"/>
        </w:rPr>
        <w:t>毒品实行</w:t>
      </w:r>
      <w:r>
        <w:rPr>
          <w:rFonts w:eastAsia="仿宋_GB2312;Arial Unicode MS"/>
          <w:sz w:val="32"/>
          <w:szCs w:val="32"/>
        </w:rPr>
        <w:t>专人专柜保管</w:t>
      </w:r>
      <w:r>
        <w:rPr>
          <w:rFonts w:eastAsia="仿宋_GB2312;Arial Unicode MS"/>
          <w:sz w:val="32"/>
          <w:szCs w:val="32"/>
        </w:rPr>
        <w:t>，两人分别保管钥匙，两人同时开柜才能取出使用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其领、用、剩、废、耗的数量必须详细记录。用剩数量及时退库，危险物品的容器、废液、废渣应予妥善处理，严禁随意丢弃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有关人员必须严格按照国家现发布的《化学危险品安全管理条例》、《易制毒化学危险品管理条例》执行。各级领导要加强对师生员工进行安全教育，切实保障人身和财产安全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我校常用的剧毒物品品名如下（带＊号的只限纯品），以供参考：</w:t>
      </w:r>
    </w:p>
    <w:p>
      <w:pPr>
        <w:pStyle w:val="Normal"/>
        <w:spacing w:lineRule="exact" w:line="620"/>
        <w:ind w:left="136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类  Ａ级无机剧毒物品：氰化钾、氰化溴、三氧化（二）砷、亚砷酸钠、氯化汞、迭氮（化）钠、氟化氢（无水）、黄磷。</w:t>
      </w:r>
    </w:p>
    <w:p>
      <w:pPr>
        <w:pStyle w:val="Normal"/>
        <w:spacing w:lineRule="exact" w:line="620"/>
        <w:ind w:left="136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类  Ｂ级无机剧毒物品：氯化钡、四氧化锇、碘化汞、氧化汞。</w:t>
      </w:r>
    </w:p>
    <w:p>
      <w:pPr>
        <w:pStyle w:val="Normal"/>
        <w:spacing w:lineRule="exact" w:line="620"/>
        <w:ind w:left="136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三类  Ａ级有机剧毒物品：吗啡（及其盐）＊、秋水仙碱＊、毒毛旋花甙Ｇ、洋地黄毒甙＊、黄曲霉毒素＊。</w:t>
      </w:r>
    </w:p>
    <w:p>
      <w:pPr>
        <w:pStyle w:val="Normal"/>
        <w:spacing w:lineRule="exact" w:line="620"/>
        <w:ind w:left="136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四类  Ｂ级有机剧毒物品：２、４－二硝基酚、马钱子碱（及其盐）＊、丝裂霉素Ｃ＊、放线菌素Ｄ＊、放线菌素Ｃ＊、放线菌素＊、回苏灵＊、肾上腺素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易制毒化学品的分类和品种目录：</w:t>
      </w:r>
    </w:p>
    <w:p>
      <w:pPr>
        <w:pStyle w:val="Normal"/>
        <w:spacing w:lineRule="exact" w:line="620"/>
        <w:ind w:left="49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一类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１－苯基－２－丙酮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３，４亚甲基二氧苯基－２－丙酮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胡椒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黄樟素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黄樟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异黄樟素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Ｎ－乙酰邻氨基苯酸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邻氨基苯甲酸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麦角胺酸＊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麦角胺＊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麦角新碱＊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麻黄素、伪麻黄素、消旋麻黄素、去甲麻黄素、甲基麻黄素、麻黄浸膏、麻黄浸膏粉等麻黄素类物质＊。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类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苯乙酸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醋酸酐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三氯甲烷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乙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哌啶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类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甲苯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丙酮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甲基乙基酮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高锰酸钾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硫酸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盐酸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说明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第一类、第二类所列物质可能存在的盐类，也纳入管制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带有＊标记的品种为第一类中的药品类易制毒化学品，第一类中的药品类易制毒化学品包括原料药及其单方制剂。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附件</w:t>
      </w:r>
      <w:r>
        <w:rPr>
          <w:b/>
          <w:color w:val="FF0000"/>
          <w:sz w:val="44"/>
          <w:szCs w:val="44"/>
        </w:rPr>
        <w:t xml:space="preserve">4 </w:t>
      </w:r>
      <w:r>
        <w:rPr>
          <w:b/>
          <w:color w:val="FF0000"/>
          <w:sz w:val="44"/>
          <w:szCs w:val="44"/>
        </w:rPr>
        <w:t>化学品：危害与预防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（常见易燃易爆化学品）</w:t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left"/>
        <w:rPr/>
      </w:pPr>
      <w:r>
        <w:rPr/>
        <w:t>（按化学品名称的汉语拼音排序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  <w:gridCol w:w="1276"/>
        <w:gridCol w:w="2410"/>
        <w:gridCol w:w="2551"/>
        <w:gridCol w:w="2351"/>
      </w:tblGrid>
      <w:tr>
        <w:trPr>
          <w:trHeight w:val="237" w:hRule="atLeast"/>
        </w:trPr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化学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物理特性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健康危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火险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安全预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不相容的化学品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其他危害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甲苯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芳香味的无色液体。熔点：</w:t>
            </w:r>
            <w:r>
              <w:rPr>
                <w:color w:val="000000"/>
                <w:szCs w:val="21"/>
              </w:rPr>
              <w:t>-95~-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沸点：</w:t>
            </w:r>
            <w:r>
              <w:rPr>
                <w:color w:val="000000"/>
                <w:szCs w:val="21"/>
              </w:rPr>
              <w:t>136~1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影响中枢神经系统，导致头疼、头昏、疲劳、恶心。液体和蒸气刺激眼、皮肤、黏膜和呼吸道；长期皮肤接触能使皮肤受损。长期暴露能引起皮炎和影响中枢神经系统，导致记忆力丧失；能影响肝肾，是一种人的可疑致癌物。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燃液体。闪点：</w:t>
            </w:r>
            <w:r>
              <w:rPr>
                <w:color w:val="000000"/>
                <w:szCs w:val="21"/>
              </w:rPr>
              <w:t>27~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特殊条件下可燃。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避免眼接触；使用丁晴橡胶手套和眼保护罩；容器应严格密封；远离火源存放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通风设备、局部排风或呼吸保护；使用聚乙烯醇、</w:t>
            </w:r>
            <w:r>
              <w:rPr>
                <w:color w:val="000000"/>
                <w:szCs w:val="21"/>
              </w:rPr>
              <w:t>Viton</w:t>
            </w:r>
            <w:r>
              <w:rPr>
                <w:color w:val="000000"/>
                <w:szCs w:val="21"/>
              </w:rPr>
              <w:t>或涂银手套，安全眼镜，或同时具备眼和呼吸保护的装置。</w:t>
            </w:r>
          </w:p>
        </w:tc>
        <w:tc>
          <w:tcPr>
            <w:tcW w:w="2551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触热表面或火焰时，分解生成有毒和腐蚀性的气体（光气、氯化氢）；接触强碱时分解生成二氯乙烯；与金属粉末（如镁、钛和钡）剧烈反应；潮湿情况下见光缓慢分解生成盐酸。</w:t>
            </w:r>
          </w:p>
        </w:tc>
        <w:tc>
          <w:tcPr>
            <w:tcW w:w="2351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能含有杂质乙苯。乙苯是一种可疑致癌物。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>甲醇</w:t>
            </w:r>
            <w:r>
              <w:rPr>
                <w:b/>
                <w:bCs/>
                <w:color w:val="000000"/>
                <w:szCs w:val="21"/>
              </w:rPr>
              <w:t>CH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O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带有特殊气味的无色挥发性液体。熔点：</w:t>
            </w:r>
            <w:r>
              <w:rPr>
                <w:szCs w:val="21"/>
              </w:rPr>
              <w:t>-9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沸点：</w:t>
            </w:r>
            <w:r>
              <w:rPr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与水混溶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影响中枢神经系统，导致意识丧失、黏膜刺激。视网膜和视神经慢性损伤。长期皮肤接触能引起皮炎。能经皮吸收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pacing w:val="-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高易燃性。闪点：</w:t>
            </w:r>
            <w:r>
              <w:rPr>
                <w:rFonts w:cs="宋体;SimSun" w:ascii="宋体;SimSun" w:hAnsi="宋体;SimSun"/>
                <w:color w:val="000000"/>
                <w:spacing w:val="-5"/>
                <w:szCs w:val="21"/>
              </w:rPr>
              <w:t>-16</w:t>
            </w:r>
            <w:r>
              <w:rPr>
                <w:rFonts w:cs="宋体;SimSun" w:ascii="宋体;SimSun" w:hAnsi="宋体;SimSun"/>
                <w:color w:val="000000"/>
                <w:spacing w:val="-5"/>
                <w:szCs w:val="21"/>
              </w:rPr>
              <w:t>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可燃限：</w:t>
            </w:r>
            <w:r>
              <w:rPr>
                <w:rFonts w:cs="宋体;SimSun" w:ascii="宋体;SimSun" w:hAnsi="宋体;SimSun"/>
                <w:color w:val="000000"/>
                <w:spacing w:val="-5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5"/>
                <w:szCs w:val="21"/>
              </w:rPr>
              <w:t>37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存容器严格密封，远离火源存放；避免吸入蒸气和皮肤接触；在通风橱或通风良好的地方使用；使用橡胶或塑料手套以及眼保护装置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与氧化剂剧烈反应；</w:t>
            </w: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与镁或溴反应剧烈，与强氧化剂、氯仿和钠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应能发生爆炸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>甲醛溶液（</w:t>
            </w:r>
            <w:r>
              <w:rPr>
                <w:b/>
                <w:bCs/>
                <w:color w:val="000000"/>
                <w:szCs w:val="21"/>
              </w:rPr>
              <w:t>37~41%</w:t>
            </w:r>
            <w:r>
              <w:rPr>
                <w:b/>
                <w:bCs/>
                <w:color w:val="000000"/>
                <w:szCs w:val="21"/>
              </w:rPr>
              <w:t>甲醛，含有</w:t>
            </w:r>
            <w:r>
              <w:rPr>
                <w:b/>
                <w:bCs/>
                <w:color w:val="000000"/>
                <w:szCs w:val="21"/>
              </w:rPr>
              <w:t>11~14%</w:t>
            </w:r>
            <w:r>
              <w:rPr>
                <w:b/>
                <w:bCs/>
                <w:color w:val="000000"/>
                <w:szCs w:val="21"/>
              </w:rPr>
              <w:t>甲醇）</w:t>
            </w:r>
            <w:r>
              <w:rPr>
                <w:b/>
                <w:bCs/>
                <w:color w:val="000000"/>
                <w:szCs w:val="21"/>
              </w:rPr>
              <w:t>HCHO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刺激性气味的无色液体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熔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水混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眼和皮肤、呼吸道具有强烈的刺激作用；长时间暴露于甲醛蒸气出现哮喘样症状；皮肤接触后可引起皮肤过敏；为可疑致癌物。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闪点：</w:t>
            </w:r>
            <w:r>
              <w:rPr>
                <w:rFonts w:cs="宋体;SimSun" w:ascii="宋体;SimSun" w:hAnsi="宋体;SimSun"/>
                <w:color w:val="000000"/>
                <w:spacing w:val="-1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pacing w:val="-1"/>
                <w:szCs w:val="21"/>
              </w:rPr>
              <w:t>℃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穿防护服（如塑料围裙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或塑料手套和化学</w:t>
            </w: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级护目镜）；在通风橱或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通风情况下使用。</w:t>
            </w:r>
          </w:p>
        </w:tc>
        <w:tc>
          <w:tcPr>
            <w:tcW w:w="2551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能与氧化剂、硝基甲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烈反应生成爆炸性</w:t>
            </w: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产物，与盐酸反应生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致癌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氯甲醚。</w:t>
            </w:r>
          </w:p>
        </w:tc>
        <w:tc>
          <w:tcPr>
            <w:tcW w:w="2351" w:type="dxa"/>
            <w:tcBorders/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的甲醛溶液在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贮存时会变浑浊，故应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存；稀溶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和中等浓度溶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仍存在浓溶液的许多危害。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氯甲烷（氯仿）</w:t>
            </w:r>
            <w:r>
              <w:rPr>
                <w:b/>
                <w:bCs/>
                <w:color w:val="000000"/>
                <w:szCs w:val="21"/>
              </w:rPr>
              <w:t>CHCl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有特殊气味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色挥发性液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熔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沸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溶于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入、消化道摄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皮肤接触可造成伤害；刺激眼睛和皮肤；能影响肝、肾和中枢神经系统，导致头疼、恶心、轻微黄疸、食欲不振、昏迷；长期和慢性暴露能引起动物致癌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可疑的人致癌物人类致癌物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穿防护服，使用丁腈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手套和眼保护装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通风橱中使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碱；某些金属（如铝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镁、锌）粉末；强氧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降解时形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气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侵蚀塑料、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>戊二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OHC(CH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CHO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有刺激性气味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无色或淡黄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体。熔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沸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水混溶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眼和上呼吸道有强烈刺激性；长时间吸入或皮肤接触能致敏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通风橱或通风良好的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下使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橡胶或塑料手套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佩戴眼保护罩。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1" w:type="dxa"/>
            <w:tcBorders/>
            <w:shd w:fill="C0C0C0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与强氧化剂剧烈反应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1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常制成不同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度的水溶液。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加入稳定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加强其稳定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。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>乙醇</w:t>
            </w:r>
            <w:r>
              <w:rPr>
                <w:b/>
                <w:bCs/>
                <w:color w:val="000000"/>
                <w:szCs w:val="21"/>
              </w:rPr>
              <w:t>CH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CH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O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轻微的特有</w:t>
            </w:r>
          </w:p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味的无色挥发</w:t>
            </w:r>
          </w:p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液体</w:t>
            </w:r>
          </w:p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熔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沸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水混溶。</w:t>
            </w:r>
          </w:p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消化道摄入消化道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食入有害。刺激眼</w:t>
            </w:r>
          </w:p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睛。能作用于中枢神</w:t>
            </w:r>
          </w:p>
          <w:p>
            <w:pPr>
              <w:pStyle w:val="Normal"/>
              <w:autoSpaceDE w:val="false"/>
              <w:spacing w:lineRule="exact" w:line="27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系统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度易燃。</w:t>
            </w:r>
          </w:p>
          <w:p>
            <w:pPr>
              <w:pStyle w:val="Normal"/>
              <w:autoSpaceDE w:val="false"/>
              <w:spacing w:lineRule="exact" w:line="233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点：</w:t>
            </w:r>
            <w:r>
              <w:rPr>
                <w:rFonts w:ascii="NLTCGA+TimesNewRomanPSMT;Segoe Print" w:hAnsi="NLTCGA+TimesNewRomanPSMT;Segoe Print"/>
                <w:color w:val="000000"/>
                <w:spacing w:val="1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autoSpaceDE w:val="false"/>
              <w:spacing w:lineRule="exact" w:line="23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燃限：</w:t>
            </w:r>
            <w:r>
              <w:rPr>
                <w:rFonts w:ascii="NLTCGA+TimesNewRomanPSMT;Segoe Print" w:hAnsi="NLTCGA+TimesNewRomanPSMT;Segoe Print"/>
                <w:color w:val="000000"/>
                <w:spacing w:val="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～</w:t>
            </w:r>
            <w:r>
              <w:rPr>
                <w:rFonts w:ascii="NLTCGA+TimesNewRomanPSMT;Segoe Print" w:hAnsi="NLTCGA+TimesNewRomanPSMT;Segoe Print"/>
                <w:color w:val="000000"/>
                <w:szCs w:val="21"/>
              </w:rPr>
              <w:t>19%</w:t>
            </w:r>
          </w:p>
          <w:p>
            <w:pPr>
              <w:pStyle w:val="Normal"/>
              <w:jc w:val="left"/>
              <w:rPr>
                <w:rFonts w:ascii="NLTCGA+TimesNewRomanPSMT;Segoe Print" w:hAnsi="NLTCGA+TimesNewRomanPSMT;Segoe Print"/>
                <w:color w:val="000000"/>
                <w:szCs w:val="21"/>
              </w:rPr>
            </w:pPr>
            <w:r>
              <w:rPr>
                <w:rFonts w:ascii="NLTCGA+TimesNewRomanPSMT;Segoe Print" w:hAnsi="NLTCGA+TimesNewRomanPSMT;Segoe Print"/>
                <w:color w:val="000000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容器须盖紧；远离火源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强氧化剂起剧烈的反应。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526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>乙腈</w:t>
            </w:r>
            <w:r>
              <w:rPr>
                <w:b/>
                <w:bCs/>
                <w:color w:val="000000"/>
                <w:szCs w:val="21"/>
              </w:rPr>
              <w:t>CH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C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芳香味的无</w:t>
            </w:r>
          </w:p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液体。</w:t>
            </w:r>
          </w:p>
          <w:p>
            <w:pPr>
              <w:pStyle w:val="Normal"/>
              <w:autoSpaceDE w:val="false"/>
              <w:spacing w:lineRule="exact" w:line="233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熔点：</w:t>
            </w:r>
            <w:r>
              <w:rPr>
                <w:rFonts w:ascii="NLTCGA+TimesNewRomanPSMT;Segoe Print" w:hAnsi="NLTCGA+TimesNewRomanPSMT;Segoe Print"/>
                <w:color w:val="000000"/>
                <w:szCs w:val="21"/>
              </w:rPr>
              <w:t>-4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autoSpaceDE w:val="false"/>
              <w:spacing w:lineRule="exact" w:line="33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沸点：</w:t>
            </w:r>
            <w:r>
              <w:rPr>
                <w:rFonts w:ascii="NLTCGA+TimesNewRomanPSMT;Segoe Print" w:hAnsi="NLTCGA+TimesNewRomanPSMT;Segoe Print"/>
                <w:color w:val="000000"/>
                <w:spacing w:val="1"/>
                <w:szCs w:val="21"/>
              </w:rPr>
              <w:t>8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呼吸道、眼睛和皮</w:t>
            </w:r>
          </w:p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肤具有刺激作用。接</w:t>
            </w:r>
          </w:p>
          <w:p>
            <w:pPr>
              <w:pStyle w:val="Normal"/>
              <w:autoSpaceDE w:val="false"/>
              <w:spacing w:lineRule="exact" w:line="27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触后会引起惊厥、意</w:t>
            </w:r>
          </w:p>
          <w:p>
            <w:pPr>
              <w:pStyle w:val="Normal"/>
              <w:autoSpaceDE w:val="false"/>
              <w:spacing w:lineRule="exact" w:line="27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识丧失以及氰化物中</w:t>
            </w:r>
          </w:p>
          <w:p>
            <w:pPr>
              <w:pStyle w:val="Normal"/>
              <w:autoSpaceDE w:val="false"/>
              <w:spacing w:lineRule="exact" w:line="27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毒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度易燃。</w:t>
            </w:r>
          </w:p>
          <w:p>
            <w:pPr>
              <w:pStyle w:val="Normal"/>
              <w:autoSpaceDE w:val="false"/>
              <w:spacing w:lineRule="exact" w:line="233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点：</w:t>
            </w:r>
            <w:r>
              <w:rPr>
                <w:rFonts w:ascii="NLTCGA+TimesNewRomanPSMT;Segoe Print" w:hAnsi="NLTCGA+TimesNewRomanPSMT;Segoe Print"/>
                <w:color w:val="000000"/>
                <w:szCs w:val="21"/>
              </w:rPr>
              <w:t>12.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autoSpaceDE w:val="false"/>
              <w:spacing w:lineRule="exact" w:line="3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爆炸限：</w:t>
            </w:r>
            <w:r>
              <w:rPr>
                <w:rFonts w:ascii="NLTCGA+TimesNewRomanPSMT;Segoe Print" w:hAnsi="NLTCGA+TimesNewRomanPSMT;Segoe Print"/>
                <w:color w:val="000000"/>
                <w:szCs w:val="21"/>
              </w:rPr>
              <w:t>3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ascii="NLTCGA+TimesNewRomanPSMT;Segoe Print" w:hAnsi="NLTCGA+TimesNewRomanPSMT;Segoe Print"/>
                <w:color w:val="000000"/>
                <w:szCs w:val="21"/>
              </w:rPr>
              <w:t>16%</w:t>
            </w:r>
          </w:p>
          <w:p>
            <w:pPr>
              <w:pStyle w:val="Normal"/>
              <w:jc w:val="left"/>
              <w:rPr>
                <w:rFonts w:ascii="NLTCGA+TimesNewRomanPSMT;Segoe Print" w:hAnsi="NLTCGA+TimesNewRomanPSMT;Segoe Print"/>
                <w:color w:val="000000"/>
                <w:szCs w:val="21"/>
              </w:rPr>
            </w:pPr>
            <w:r>
              <w:rPr>
                <w:rFonts w:ascii="NLTCGA+TimesNewRomanPSMT;Segoe Print" w:hAnsi="NLTCGA+TimesNewRomanPSMT;Segoe Print"/>
                <w:color w:val="000000"/>
                <w:szCs w:val="21"/>
              </w:rPr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有明火、火花，不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抽烟，不能和氧化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触。只能在没有火源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情况下使用。容器应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封良好严格密封并存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在远离氧化剂的地</w:t>
            </w:r>
          </w:p>
          <w:p>
            <w:pPr>
              <w:pStyle w:val="Normal"/>
              <w:autoSpaceDE w:val="false"/>
              <w:spacing w:lineRule="exact" w:line="27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。在排气通风情况下</w:t>
            </w:r>
          </w:p>
          <w:p>
            <w:pPr>
              <w:pStyle w:val="Normal"/>
              <w:autoSpaceDE w:val="false"/>
              <w:spacing w:lineRule="exact" w:line="27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。避免皮肤避免与</w:t>
            </w:r>
          </w:p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皮肤、眼睛和黏膜接触。</w:t>
            </w:r>
          </w:p>
          <w:p>
            <w:pPr>
              <w:pStyle w:val="Normal"/>
              <w:autoSpaceDE w:val="false"/>
              <w:spacing w:lineRule="exact" w:line="27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呼吸保护装置和氯</w:t>
            </w:r>
          </w:p>
          <w:p>
            <w:pPr>
              <w:pStyle w:val="Normal"/>
              <w:autoSpaceDE w:val="false"/>
              <w:spacing w:lineRule="exact" w:line="27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橡胶或天然橡胶手</w:t>
            </w:r>
          </w:p>
          <w:p>
            <w:pPr>
              <w:pStyle w:val="Normal"/>
              <w:autoSpaceDE w:val="false"/>
              <w:spacing w:lineRule="exact" w:line="271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。</w:t>
            </w:r>
          </w:p>
        </w:tc>
        <w:tc>
          <w:tcPr>
            <w:tcW w:w="2551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无机酸和碱反应产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生有毒烟雾。和强氧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化剂作用，能侵蚀某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种类的塑料、橡胶和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料。燃烧后降解生成氢</w:t>
            </w:r>
          </w:p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氰酸和氮氧化物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51" w:type="dxa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乙醚</w:t>
            </w:r>
            <w:r>
              <w:rPr>
                <w:b/>
                <w:bCs/>
                <w:color w:val="000000"/>
                <w:szCs w:val="21"/>
              </w:rPr>
              <w:t>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H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H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有特征性甜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无色易挥发性</w:t>
            </w:r>
          </w:p>
          <w:p>
            <w:pPr>
              <w:pStyle w:val="Normal"/>
              <w:autoSpaceDE w:val="false"/>
              <w:spacing w:lineRule="exact" w:line="27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体；熔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autoSpaceDE w:val="false"/>
              <w:spacing w:lineRule="exact" w:line="332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沸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微溶于水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眼和呼吸道有刺激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用。</w:t>
            </w:r>
          </w:p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影响中枢神经系</w:t>
            </w:r>
          </w:p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，引起嗜睡和意识</w:t>
            </w:r>
          </w:p>
          <w:p>
            <w:pPr>
              <w:pStyle w:val="Normal"/>
              <w:autoSpaceDE w:val="false"/>
              <w:spacing w:lineRule="exact" w:line="27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丧失；反复吸入能成</w:t>
            </w:r>
          </w:p>
          <w:p>
            <w:pPr>
              <w:pStyle w:val="Normal"/>
              <w:autoSpaceDE w:val="false"/>
              <w:spacing w:lineRule="exact" w:line="272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瘾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易燃。</w:t>
            </w:r>
          </w:p>
          <w:p>
            <w:pPr>
              <w:pStyle w:val="Normal"/>
              <w:autoSpaceDE w:val="false"/>
              <w:spacing w:lineRule="exact" w:line="233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点：</w:t>
            </w:r>
            <w:r>
              <w:rPr>
                <w:rFonts w:ascii="NLTCGA+TimesNewRomanPSMT;Segoe Print" w:hAnsi="NLTCGA+TimesNewRomanPSMT;Segoe Print"/>
                <w:color w:val="000000"/>
                <w:szCs w:val="21"/>
              </w:rPr>
              <w:t>-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autoSpaceDE w:val="false"/>
              <w:spacing w:lineRule="exact" w:line="233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燃范围：</w:t>
            </w:r>
            <w:r>
              <w:rPr>
                <w:rFonts w:ascii="NLTCGA+TimesNewRomanPSMT;Segoe Print" w:hAnsi="NLTCGA+TimesNewRomanPSMT;Segoe Print"/>
                <w:color w:val="000000"/>
                <w:szCs w:val="21"/>
              </w:rPr>
              <w:t>1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33"/>
              <w:jc w:val="left"/>
              <w:rPr>
                <w:rFonts w:ascii="NLTCGA+TimesNewRomanPSMT;Segoe Print" w:hAnsi="NLTCGA+TimesNewRomanPSMT;Segoe Print"/>
                <w:color w:val="000000"/>
                <w:szCs w:val="21"/>
              </w:rPr>
            </w:pPr>
            <w:r>
              <w:rPr>
                <w:rFonts w:ascii="NLTCGA+TimesNewRomanPSMT;Segoe Print" w:hAnsi="NLTCGA+TimesNewRomanPSMT;Segoe Print"/>
                <w:color w:val="000000"/>
                <w:szCs w:val="21"/>
              </w:rPr>
              <w:t>48%</w:t>
            </w:r>
          </w:p>
          <w:p>
            <w:pPr>
              <w:pStyle w:val="Normal"/>
              <w:jc w:val="left"/>
              <w:rPr>
                <w:rFonts w:ascii="NLTCGA+TimesNewRomanPSMT;Segoe Print" w:hAnsi="NLTCGA+TimesNewRomanPSMT;Segoe Print"/>
                <w:color w:val="000000"/>
                <w:szCs w:val="21"/>
              </w:rPr>
            </w:pPr>
            <w:r>
              <w:rPr>
                <w:rFonts w:ascii="NLTCGA+TimesNewRomanPSMT;Segoe Print" w:hAnsi="NLTCGA+TimesNewRomanPSMT;Segoe Print"/>
                <w:color w:val="000000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器放置在良好通风的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；远离火源；接地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防止静电；在通风橱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使用；使用丁腈橡胶</w:t>
            </w:r>
          </w:p>
          <w:p>
            <w:pPr>
              <w:pStyle w:val="Normal"/>
              <w:autoSpaceDE w:val="false"/>
              <w:spacing w:lineRule="exact" w:line="21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套防止皮肤脱脂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exact" w: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触空气和光可形成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爆炸性的过氧化物；可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氧化剂和卤素剧烈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应。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52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异丙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(CH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CHOH2-</w:t>
            </w:r>
            <w:r>
              <w:rPr>
                <w:b/>
                <w:bCs/>
                <w:color w:val="000000"/>
                <w:szCs w:val="21"/>
              </w:rPr>
              <w:t>羟基丙烷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有乙醇气味的无色液体。熔点：</w:t>
            </w:r>
            <w:r>
              <w:rPr>
                <w:color w:val="000000"/>
                <w:szCs w:val="21"/>
              </w:rPr>
              <w:t>-8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沸点：</w:t>
            </w:r>
            <w:r>
              <w:rPr>
                <w:color w:val="000000"/>
                <w:szCs w:val="21"/>
              </w:rPr>
              <w:t>8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水混溶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刺激眼睛和呼吸道。作用于中枢神经系统，导致头疼、头晕、恶心、呕吐和昏迷。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度易燃。闪点：</w:t>
            </w:r>
            <w:r>
              <w:rPr>
                <w:color w:val="000000"/>
                <w:szCs w:val="21"/>
              </w:rPr>
              <w:t>1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可燃范围：</w:t>
            </w:r>
            <w:r>
              <w:rPr>
                <w:color w:val="000000"/>
                <w:szCs w:val="21"/>
              </w:rPr>
              <w:t>2.3~12.7%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器严格密封并存放在远离火源的地方；在通风橱中使用；使用丁腈橡胶手套和眼保护罩。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时间接触空气和光时，可与氧化剂剧烈反应生成不稳定的过氧化物。</w:t>
            </w:r>
          </w:p>
        </w:tc>
        <w:tc>
          <w:tcPr>
            <w:tcW w:w="235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作喷雾消毒剂的</w:t>
            </w:r>
            <w:r>
              <w:rPr>
                <w:color w:val="000000"/>
                <w:szCs w:val="21"/>
              </w:rPr>
              <w:t>70~85%</w:t>
            </w:r>
            <w:r>
              <w:rPr>
                <w:color w:val="000000"/>
                <w:szCs w:val="21"/>
              </w:rPr>
              <w:t>异丙醇水溶液具有燃烧危险，不能用于在火源附近使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附件</w:t>
      </w:r>
      <w:r>
        <w:rPr>
          <w:b/>
          <w:color w:val="FF0000"/>
          <w:sz w:val="44"/>
          <w:szCs w:val="44"/>
        </w:rPr>
        <w:t xml:space="preserve">5 </w:t>
      </w:r>
      <w:r>
        <w:rPr>
          <w:b/>
          <w:color w:val="FF0000"/>
          <w:sz w:val="44"/>
          <w:szCs w:val="44"/>
        </w:rPr>
        <w:t>化学品：危害与预防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（常见强腐蚀化学品）</w:t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left"/>
        <w:rPr/>
      </w:pPr>
      <w:r>
        <w:rPr/>
        <w:t>（按化学品名称的汉语拼音排序）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410"/>
        <w:gridCol w:w="1559"/>
        <w:gridCol w:w="2552"/>
        <w:gridCol w:w="2409"/>
        <w:gridCol w:w="2268"/>
      </w:tblGrid>
      <w:tr>
        <w:trPr>
          <w:trHeight w:val="237" w:hRule="atLeast"/>
        </w:trPr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化学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物理特性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健康危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火险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安全预防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不相容的化学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其他危害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氨水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有刺激性气味的无色液体。气体：熔点：</w:t>
            </w:r>
            <w:r>
              <w:rPr>
                <w:color w:val="000000"/>
                <w:szCs w:val="21"/>
              </w:rPr>
              <w:t>-7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沸点：</w:t>
            </w:r>
            <w:r>
              <w:rPr>
                <w:color w:val="000000"/>
                <w:szCs w:val="21"/>
              </w:rPr>
              <w:t>-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5%</w:t>
            </w:r>
            <w:r>
              <w:rPr>
                <w:color w:val="000000"/>
                <w:szCs w:val="21"/>
              </w:rPr>
              <w:t>溶液：熔点：</w:t>
            </w:r>
            <w:r>
              <w:rPr>
                <w:color w:val="000000"/>
                <w:szCs w:val="21"/>
              </w:rPr>
              <w:t>-5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。沸点：</w:t>
            </w:r>
            <w:r>
              <w:rPr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睛、呼吸系统和皮肤摄入后就有腐蚀作用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触高浓度气体和蒸气可引起肺水肿。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氨气的可燃范围：</w:t>
            </w:r>
            <w:r>
              <w:rPr>
                <w:color w:val="000000"/>
                <w:szCs w:val="21"/>
              </w:rPr>
              <w:t>15~28%</w:t>
            </w:r>
          </w:p>
        </w:tc>
        <w:tc>
          <w:tcPr>
            <w:tcW w:w="2552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储备容器须盖紧。如果眼睛接触到，立即用水冲洗并进行医学咨询；在通风橱中使用橡胶或塑料手套，佩戴化学级护目镜。</w:t>
            </w:r>
          </w:p>
        </w:tc>
        <w:tc>
          <w:tcPr>
            <w:tcW w:w="2409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重金属（如汞和汞盐）剧烈反应生成爆炸性产物。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>次氯酸溶液（含有</w:t>
            </w:r>
            <w:r>
              <w:rPr>
                <w:b/>
                <w:bCs/>
                <w:color w:val="000000"/>
                <w:szCs w:val="21"/>
              </w:rPr>
              <w:t>10%~14%</w:t>
            </w:r>
            <w:r>
              <w:rPr>
                <w:b/>
                <w:bCs/>
                <w:color w:val="000000"/>
                <w:szCs w:val="21"/>
              </w:rPr>
              <w:t>的有效氯）</w:t>
            </w:r>
            <w:r>
              <w:rPr>
                <w:b/>
                <w:bCs/>
                <w:color w:val="000000"/>
                <w:szCs w:val="21"/>
              </w:rPr>
              <w:t>NaOC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氯气味的无色或淡黄色溶液，与水混溶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眼和皮肤有腐蚀性：腐蚀消化道和呼吸道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吸入能引起肺水肿。反复接触能产生皮炎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氧化剂。燃烧时产生有毒烟雾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果眼睛接触到，立即用水冲洗并进行医学咨询：如果皮肤接触到（即使是稀溶液），立即用水冲洗；不要吸入蒸气；在良好通风的地方使用；使用橡胶或塑料手套、化学级的眼保护装置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酸接触释放出剧毒的气体；与易燃物和还原性物质剧烈反应；与含氮化合物生成具有爆炸性的含氯化合物；可与甲醇剧烈反应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贮存过程中逐渐释放氯；用作消毒剂的稀溶液迅速变质；存放在远离酸的暗冷并且良好通风处。</w:t>
            </w:r>
          </w:p>
        </w:tc>
      </w:tr>
      <w:tr>
        <w:trPr>
          <w:trHeight w:val="276" w:hRule="atLeast"/>
        </w:trPr>
        <w:tc>
          <w:tcPr>
            <w:tcW w:w="1560" w:type="dxa"/>
            <w:tcBorders/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高氯酸</w:t>
            </w:r>
            <w:r>
              <w:rPr>
                <w:b/>
                <w:bCs/>
                <w:color w:val="000000"/>
                <w:szCs w:val="21"/>
              </w:rPr>
              <w:t>HClO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色液体；与水混溶。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腐蚀性，引起严重的眼、皮肤和消化道烧伤；蒸气腐蚀眼、皮肤和呼吸道。吸入蒸气能引起肺水肿。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氧化剂。不易燃，但有助于其他物质燃烧。</w:t>
            </w:r>
          </w:p>
        </w:tc>
        <w:tc>
          <w:tcPr>
            <w:tcW w:w="2552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避免吸入蒸气和其他途径的接触；穿防护服，包括丁腈胶手套、眼睛和面部保护装置；使用热溶液时，须在通风橱中进行。</w:t>
            </w:r>
          </w:p>
        </w:tc>
        <w:tc>
          <w:tcPr>
            <w:tcW w:w="2409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燃物和还原剂：醋酐、铋及其合金、乙醇、金属、纸张、木材和其他有机材料。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氧化剂，与许多无机物和有机物接触可以形成爆炸性产物：可污染木质地板、实验台等物品，敲打后冲击可能发生爆炸。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过氧化氢</w:t>
            </w:r>
            <w:r>
              <w:rPr>
                <w:b/>
                <w:bCs/>
                <w:color w:val="000000"/>
                <w:szCs w:val="21"/>
              </w:rPr>
              <w:t>H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O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色液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熔点：</w:t>
            </w:r>
            <w:r>
              <w:rPr>
                <w:color w:val="000000"/>
                <w:szCs w:val="21"/>
              </w:rPr>
              <w:t>-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0%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沸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浓度（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）或长时间皮肤接触低浓度（</w:t>
            </w:r>
            <w:r>
              <w:rPr>
                <w:color w:val="000000"/>
                <w:szCs w:val="21"/>
              </w:rPr>
              <w:t>6%</w:t>
            </w:r>
            <w:r>
              <w:rPr>
                <w:color w:val="000000"/>
                <w:szCs w:val="21"/>
              </w:rPr>
              <w:t>）过氧化氢具有腐蚀性。稀溶液对眼、呼吸系统和皮肤有刺激作用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氧化剂；与易燃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料接触能引起火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如果皮肤接触到，立即用大量的水冲洗；如果接触浓度超过</w:t>
            </w:r>
            <w:r>
              <w:rPr>
                <w:rFonts w:cs="宋体;SimSun" w:ascii="宋体;SimSun" w:hAnsi="宋体;SimSun"/>
                <w:color w:val="000000"/>
                <w:spacing w:val="-5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的溶液，须使用丁腈胶手套和眼保护罩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与多种化学试剂（包括氧化剂、碱）起剧烈反应；侵蚀大部分金属及其盐、易燃液体以及其他易燃材料（纸张、纺</w:t>
            </w: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织品）、苯胺和硝基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烷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分解放出氧，导致容器内压力上升。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贮存在暗、冷处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得使用金属（如黄铜、铜、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铁）容器和仪器。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磷酸</w:t>
            </w:r>
            <w:r>
              <w:rPr>
                <w:b/>
                <w:bCs/>
                <w:color w:val="000000"/>
                <w:szCs w:val="21"/>
              </w:rPr>
              <w:t>H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PO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色黏绸稠液体或吸湿性白色结晶。熔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在低于沸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分解。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腐蚀性；引起皮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肤和眼睛烧伤。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侵蚀多种金属，产生氢气；火焰加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释放出有毒烟雾。</w:t>
            </w:r>
          </w:p>
        </w:tc>
        <w:tc>
          <w:tcPr>
            <w:tcW w:w="2552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眼睛接触到，立即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水冲洗并进行医学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；使用丁腈橡胶手套和眼保护装置。</w:t>
            </w:r>
          </w:p>
        </w:tc>
        <w:tc>
          <w:tcPr>
            <w:tcW w:w="2409" w:type="dxa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硫酸</w:t>
            </w:r>
            <w:r>
              <w:rPr>
                <w:b/>
                <w:bCs/>
                <w:color w:val="000000"/>
                <w:szCs w:val="21"/>
              </w:rPr>
              <w:t>H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SO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无色、无味的黏稠液体；与水混溶。熔点：</w:t>
            </w:r>
            <w:r>
              <w:rPr>
                <w:rFonts w:cs="宋体;SimSun" w:ascii="宋体;SimSun" w:hAnsi="宋体;SimSun"/>
                <w:color w:val="000000"/>
                <w:spacing w:val="-1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1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；沸点（分解）：</w:t>
            </w:r>
            <w:r>
              <w:rPr>
                <w:rFonts w:cs="宋体;SimSun" w:ascii="宋体;SimSun" w:hAnsi="宋体;SimSun"/>
                <w:color w:val="000000"/>
                <w:spacing w:val="-1"/>
                <w:szCs w:val="21"/>
              </w:rPr>
              <w:t>340</w:t>
            </w:r>
            <w:r>
              <w:rPr>
                <w:rFonts w:cs="宋体;SimSun" w:ascii="宋体;SimSun" w:hAnsi="宋体;SimSun"/>
                <w:color w:val="000000"/>
                <w:spacing w:val="-1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浓硫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腐蚀性，可引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重烧伤；吸入雾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蒸气具有强腐蚀性；稀溶液刺激眼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皮肤；能引起烧伤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皮炎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烧产生有毒烟雾。用水稀释产生热量，造成液滴飞溅或暴沸。不能将水加入酸中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眼睛接触到，立即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水冲洗并进行医学咨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询；如果皮肤接触到（即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使是稀溶液），立即用水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洗；脱去污染的防护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；使用丁腈胶手套、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和面部保护装置。不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要接触易燃物质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一种强氧化性的干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燥剂，与有机氮氧化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物、高锰酸钾、碱金属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高氯酸盐剧烈反应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易燃材料、氧化剂、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胺类、碱、水和大部分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金属不相容，不能过度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将浓酸加入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水中会引起局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爆暴沸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>氢氧化钠</w:t>
            </w:r>
            <w:r>
              <w:rPr>
                <w:b/>
                <w:bCs/>
                <w:color w:val="000000"/>
                <w:szCs w:val="21"/>
              </w:rPr>
              <w:t>NaOH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色的薄片、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末、小丸和柱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熔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沸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于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体和浓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具有腐蚀性，能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起眼和皮肤，消化道烧伤；吸入粉尘引起呼吸道损伤、肺水肿；如果眼睛长期接触，可能引起严重损伤。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易燃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触湿气或水能产生大量的热，足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点燃易燃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眼睛接触到，立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水冲洗并进行医学咨询；如果皮肤接触到（即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是稀溶液），立即用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洗，脱去污染的工作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，使用橡胶或塑料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，佩戴眼保护装置。</w:t>
            </w:r>
          </w:p>
        </w:tc>
        <w:tc>
          <w:tcPr>
            <w:tcW w:w="240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水反应释放大量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；与氯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醇混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以及强酸剧烈反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良好密封的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盛放贮存在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燥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>硝酸</w:t>
            </w:r>
            <w:r>
              <w:rPr>
                <w:b/>
                <w:bCs/>
                <w:color w:val="000000"/>
                <w:szCs w:val="21"/>
              </w:rPr>
              <w:t>(50~70%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HNO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色或淡黄色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液体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熔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沸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与水混溶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腐蚀性。对眼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能引起严重的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入蒸气能导致肺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氧化剂；与易燃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料接触能发生火</w:t>
            </w: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灾。燃烧释放有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烟雾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要吸入蒸气；使用呼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保护面罩；如果眼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触到，立即用水冲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进行医疗处理；如果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接触到，立即用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洗，脱去污染了的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服；使用聚氯乙烯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、塑料围裙和化学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护目镜；在通风橱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酸、铬酸、氢氰酸、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szCs w:val="21"/>
              </w:rPr>
              <w:t>苯胺、碳、硫化物、碱、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和其他多种物质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其他化学试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比，浓硝酸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生更危险的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。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盐酸（</w:t>
            </w:r>
            <w:r>
              <w:rPr>
                <w:b/>
                <w:bCs/>
                <w:color w:val="000000"/>
                <w:szCs w:val="21"/>
              </w:rPr>
              <w:t>10~37%HCl</w:t>
            </w:r>
            <w:r>
              <w:rPr>
                <w:b/>
                <w:bCs/>
                <w:color w:val="000000"/>
                <w:szCs w:val="21"/>
              </w:rPr>
              <w:t>）氯化氢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有刺激性气味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无色烟雾状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；与水混溶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沸点：</w:t>
            </w:r>
            <w:r>
              <w:rPr>
                <w:rFonts w:ascii="NLTCGA+TimesNewRomanPSMT;Segoe Print" w:hAnsi="NLTCGA+TimesNewRomanPSMT;Segoe Print"/>
                <w:color w:val="000000"/>
                <w:szCs w:val="21"/>
              </w:rPr>
              <w:t>-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眼睛、呼吸系统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具有腐蚀性，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吸入蒸气可能引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性支气管炎症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要吸入烟雾；使用呼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保护面罩；如果眼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触到，立即用水冲洗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进行医学咨询；如果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接触到，立即用大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的水冲洗；在通风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使用；使用橡胶或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料手套和眼保护装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3"/>
                <w:szCs w:val="21"/>
              </w:rPr>
              <w:t>眼镜或护目镜）。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碱（固体或浓溶液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发生剧烈反应，与固体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锰酸钾可发生爆炸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许多金属接触产生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毒性和具有爆炸性的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体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烧释放强毒性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雾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22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NLTCGA+TimesNewRomanPSM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6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37:00Z</dcterms:created>
  <dc:creator>微软中国</dc:creator>
  <dc:description/>
  <cp:keywords/>
  <dc:language>en-US</dc:language>
  <cp:lastModifiedBy>founder</cp:lastModifiedBy>
  <dcterms:modified xsi:type="dcterms:W3CDTF">2018-01-05T11:43:00Z</dcterms:modified>
  <cp:revision>4</cp:revision>
  <dc:subject/>
  <dc:title>危险化学品储存与出入库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